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мисија за израду годишњег програма заштите,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  <w:lang w:val="sr-Latn-RS"/>
        </w:rPr>
        <w:t>55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3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  <w:lang w:val="sr-RS"/>
        </w:rPr>
        <w:t>, 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Димитровград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о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часова, у 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Одсека за ЛПА, пољопривреду и заштиту животне средин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, или са сајта www.dimitrovgrad.rs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Димитровград за 202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 за ЛПА, пољопривреду и заштиту животне сре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>, ул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 2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10-360-88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dimitrovgra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а за ЛПА,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нтернет страници општине Димитровград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ww.dimitrovgra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ој табли Општине Димитровград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 w:eastAsia="zh-C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sr-RS" w:eastAsia="zh-CN"/>
        </w:rPr>
        <w:t>ПРЕДСЕДНИК КОМИСИЈ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Матов Ивиц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biljana.cukic</dc:creator>
  <dc:description/>
  <cp:keywords/>
  <dc:language>en-US</dc:language>
  <cp:lastModifiedBy>matov ivica</cp:lastModifiedBy>
  <cp:lastPrinted>2020-06-08T10:54:00Z</cp:lastPrinted>
  <dcterms:modified xsi:type="dcterms:W3CDTF">2023-06-23T11:24:00Z</dcterms:modified>
  <cp:revision>22</cp:revision>
  <dc:subject/>
  <dc:title/>
</cp:coreProperties>
</file>